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вание</w:t>
        <w:tab/>
        <w:t>Анна и Илия</w:t>
      </w:r>
    </w:p>
    <w:p>
      <w:pPr>
        <w:pStyle w:val="Normal"/>
        <w:rPr/>
      </w:pPr>
      <w:r>
        <w:rPr/>
        <w:t>Актеры</w:t>
        <w:tab/>
        <w:t>Автор Анна Илия</w:t>
      </w:r>
    </w:p>
    <w:p>
      <w:pPr>
        <w:pStyle w:val="Normal"/>
        <w:rPr/>
      </w:pPr>
      <w:r>
        <w:rPr/>
        <w:t>Реквизит</w:t>
        <w:tab/>
        <w:t>На сцене гасится свет, включается фонограмма. Выходит Анна, садится на колени и слезно молится. Во время молитвы фонограмма выключается.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>Анна : Господи Саваоф! Если Ты призришь на скорбь рабы Твоей, и вспомнишь обо мне, и не забудешь рабы Твоей, и дашь рабе Твоей дитя мужеского пола, то я отдам его Господу на все дни жизни его, и бритва не коснется головы его.Анна продолжает молится, но уже без слов. Включается фонограмма. На сцену выходят две танцовщицы, и танцуют вокруг Анны. После их завершения и ухода выключается и музыка. Илия, священник, который все это время находился в храме, подходит к ней.Илия : Доколе ты будешь пьяною? Вытрезвись от вина твоего.Анна : Нет, господин мой; я - жена, скорбящая духом, вина и сикера я не пила, но изливаю душу мою перед Господом. Не считай рабы Твоей негодною женщиной; ибо от великой печали моей и от скорби моей я говорила доселе.Илия : Иди с миром, и Бог Израилев исполнит прошение твое, чего ты просила у Него.Анна : Да найдет раба твоя милость в очах твоих!Включается фонограмма. Анна уходит со сцены, а Илия вглубь сцены.Автор : И ушла Анна, и лицо ее не было уже так печально, и ела и пила она.Анна уходит и гасится свет. Включается другая фонограмма.Автор : По прошествии некоторых дней, Господь вспомнил об Анне. И зачала она и родила сына и назвали его - Самуил.Включается свет. Выходит Анна вместе с Самуилом. /музыка продолжается/Позади их - танцоры.Автор : И когда подрос он, пошла она с ним в Силом, и привела дитя к Илие.Анна : О господин мой! Я та самая женщина, которая здесь при тебе стояла и молилась Господу. О сем дитяти молилась я, и исполнил мне Господь прошение мое, чего я просила у Него. И отдаю его Господу на все дни жизни его - служить Господу.Поклонившись Илии, Анна вместе с Самуилом и танцорами покидают сцену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>Молитва Ан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2:14:00Z</dcterms:created>
  <dc:creator>Семья Кузнецовых!</dc:creator>
  <dc:description/>
  <dc:language>en-US</dc:language>
  <cp:lastModifiedBy>Семья Кузнецовых!</cp:lastModifiedBy>
  <dcterms:modified xsi:type="dcterms:W3CDTF">2001-03-13T12:14:00Z</dcterms:modified>
  <cp:revision>1</cp:revision>
  <dc:subject/>
  <dc:title>Название</dc:title>
</cp:coreProperties>
</file>